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8565" cy="884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sz w:val="28"/>
          <w:szCs w:val="28"/>
        </w:rPr>
        <w:t>1. 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лаборатория представляет собой временное структурное подразделение государственного бюджетного профессионального образовательного учреждения «Спасский техникум отраслевых технологий»  (далее  - ГБПОУ «Спасский техникум отраслевых технологий»), объединяющее преподавателей и(или) мастеров производственного обучения, относящихся к какой-либо одной или нескольким образовательным областям, имеющих достаточно высокую квалификацию, опытно-поисковую, экспериментальную, научно-методическую и проектно-исследовательскую деятельность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лаборатории входят преподаватели и(или) мастера производственного обучения, заинтересованные проблемой, готовые к апробации инноваций, новшеств в течение ряда лет. Творческая лаборатория организуется при наличии не менее 3 преподавателей и(или) мастеров производственного обучения по направлению экспериментальной или исследовательской деятельности, по учебно-воспитательной, методической и опытно-экспериментальной работе. Общее руководство деятельностью творческой лаборатории осуществляет руководитель творческой лаборатории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ворческих лабораторий и их численность в техникуме не ограничено и определяется методическим советом ГБПОУ «Спасский техникум отраслевых технологий», исходя из необходимости решения поставленных задач. Количество творческих лабораторий утверждается приказом директора ГБПОУ «Спасский техникум отраслевых технологий»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276" w:leader="none"/>
          <w:tab w:val="left" w:pos="414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творческой лаборатории основывается на Конвенции о правах ребенка, Конституции Российской Федерации,  решениях Министерства образования,  Устава ГБПОУ «Спасский техникум отраслевых технологий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Задачи творческой лаборатори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41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лаборатория создается для решения определенной части задач, направлений инновационной деятельности ГБПОУ «Спасский техникум отраслевых технологий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в интеллектуальном, культурном и нравственном развит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 проведения исследовани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и проведение на высоком профессиональном уровне учебно-воспитательной, методической, экспериментальной, исследовательской, опытно-эксперименталь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ики проведения различных видов занятий и их учебно-методического и материально-технического обеспе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едагогической квалификации преподава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овершенствование, систематизация, обобщение и обмен наработками и педагогическим опы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едагогического опыта преподавателей и разработка методик по его использова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едагогических экспериментов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Функции творческой лаборатории</w:t>
      </w:r>
    </w:p>
    <w:p>
      <w:pPr>
        <w:pStyle w:val="Normal"/>
        <w:tabs>
          <w:tab w:val="clear" w:pos="708"/>
          <w:tab w:val="left" w:pos="1276" w:leader="none"/>
          <w:tab w:val="left" w:pos="414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41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творческой лаборатории направлена на реализацию следующих функц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оведение экспериментов по проблемам методики обучения и воспитания обучающихся, внедрение их результатов в образовательный процес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крытых мероприятий по учебно-воспитательной, методической, экспериментальной, исследовательской, опытно-экспериментальной работе по проблемам, относящимся к компетенции творческой лабора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творческой лаборатории по направлению творческой, экспериментальной или исследователь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ворческих связей с методическими объединениями других образовательных организаций с целью изучения, обобщения и распространения опыта работы и наработ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экспериментах и научных исследованиях по важнейшим проблемам по профилю творческой лаборатории, проблемам педагогики в тесной связи с задачами повышения качества преподавания учебных дисциплин, развития инновацион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результатов научно-исследовательских и экспериментальных работ и рекомендаций к опубликованию отчетов об их проведении, участие во внедрении результатов исследований и экспериментов в практическую деяте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ка и обсуждение учебно-методических пособий, дидактических материалов и других учебно-методических разработ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руководство экспериментальной и исследовательской работой обучающихс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Организация работы творческой лаборатории</w:t>
      </w:r>
    </w:p>
    <w:p>
      <w:pPr>
        <w:pStyle w:val="Normal"/>
        <w:tabs>
          <w:tab w:val="clear" w:pos="708"/>
          <w:tab w:val="left" w:pos="1276" w:leader="none"/>
          <w:tab w:val="left" w:pos="414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Работа творческой лаборатории организуется и проводится согласно плану работы на текущий учебный год, который составляется руководителем творческой лаборатории, рассматривается и утверждается на методическом совете ГБПОУ «Спасский техникум отраслевых технологий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Заседания творческой лаборатории проводятся не реже двух раз в семестр. В заседании творческой лаборатории могут принимать участие представители администрации по направлению деятельности лаборатории или по обсуждаемой проблеме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План работы лаборатории фиксируется в специальном журнал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Обсуждаемые вопросы фиксируются в форме аналитических таблиц, диаграмм, выводов и обобщений, а также рекомендаций преподавателям ГБПОУ «Спасский техникум отраслевых технологий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4.5. По каждому из обсуждаемых вопросов принимаются рекомендации, которые фиксируются в журнале протоколов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6. </w:t>
        <w:tab/>
        <w:t>Анализ деятельности творческой лаборатории представляется на заседании методического совета ГБПОУ «Спасский техникум отраслевых технологий»  в конце учебного года или при завершении эксперимента.</w:t>
      </w:r>
    </w:p>
    <w:p>
      <w:pPr>
        <w:pStyle w:val="Normal"/>
        <w:tabs>
          <w:tab w:val="clear" w:pos="708"/>
          <w:tab w:val="left" w:pos="1276" w:leader="none"/>
          <w:tab w:val="left" w:pos="41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left" w:pos="1276" w:leader="none"/>
          <w:tab w:val="left" w:pos="414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 Права творческой лаборатории</w:t>
      </w:r>
    </w:p>
    <w:p>
      <w:pPr>
        <w:pStyle w:val="TextBody"/>
        <w:tabs>
          <w:tab w:val="clear" w:pos="708"/>
          <w:tab w:val="left" w:pos="1276" w:leader="none"/>
          <w:tab w:val="left" w:pos="414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  <w:tab w:val="left" w:pos="4140" w:leader="none"/>
        </w:tabs>
        <w:autoSpaceDE w:val="false"/>
        <w:ind w:firstLine="709"/>
        <w:rPr/>
      </w:pPr>
      <w:r>
        <w:rPr>
          <w:sz w:val="28"/>
          <w:szCs w:val="28"/>
        </w:rPr>
        <w:t>Творческая лаборатория имеет право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1. Выдвигать предложения, связанные с развитием ГБПОУ «Спасский техникум отраслевых технологий» в рамках экспериментальной, учебно-воспитательной, методической, исследовательской деятельно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Ставить вопрос о публикации материалов, накопленных в творческой лаборатор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Ставить вопрос перед администрацией о поощрении членов творческой лаборатор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Обращаться за консультациями по направлению деятельности лаборатории к заместителям директора ГБПОУ «Спасский техникум отраслевых технологий», председателям предметных (цикловых) комиссий,  к коллегам других образовательных организац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Заявлять администрации образовательной организации об обеспечении научно-методических, финансовых, материальных и других условий для эффективной работы творческой лаборатор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 Выдвигать преподавателей для участия в конкурсах («Преподаватель года», «Лучшее методическое издание» и т.д.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Контроль деятельности творческой лаборатори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Контроль за деятельностью творческой лаборатории осуществляется методистом ГБПОУ «Спасский техникум отраслевых технологий»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Документация творческой лаборатори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творческой лаборатории определяется следующими документ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о создании творческой лаборат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41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о назначении на должность руководителя творческой лаборат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41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творческой лаборат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414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анализ работы творческой лаборатории за предыдущий учебный г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414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лан работы творческой лаборатории на текущий учебный г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414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токолы заседаний творческой лаборатории.</w:t>
      </w:r>
    </w:p>
    <w:p>
      <w:pPr>
        <w:pStyle w:val="Normal"/>
        <w:tabs>
          <w:tab w:val="clear" w:pos="708"/>
          <w:tab w:val="left" w:pos="1276" w:leader="none"/>
          <w:tab w:val="left" w:pos="41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41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41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414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Руководитель творческой лаборатории</w:t>
      </w:r>
    </w:p>
    <w:p>
      <w:pPr>
        <w:pStyle w:val="Normal"/>
        <w:tabs>
          <w:tab w:val="clear" w:pos="708"/>
          <w:tab w:val="left" w:pos="1276" w:leader="none"/>
          <w:tab w:val="left" w:pos="414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41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творческой лаборатории должен: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1. Руковод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ой, учебно-воспитательной, методической, и исследовательской работой творческой лабора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ой планов работы членов творческой лаборатор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м учебно-методических пособий и другой продукции, связанной с направлениями деятельности лаборатории. </w:t>
      </w:r>
    </w:p>
    <w:p>
      <w:pPr>
        <w:pStyle w:val="Normal"/>
        <w:tabs>
          <w:tab w:val="clear" w:pos="708"/>
          <w:tab w:val="left" w:pos="1276" w:leader="none"/>
          <w:tab w:val="left" w:pos="41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2. Организовыв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ую корректировку учебно-методически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творческой лаборатории.</w:t>
      </w:r>
    </w:p>
    <w:p>
      <w:pPr>
        <w:pStyle w:val="Normal"/>
        <w:tabs>
          <w:tab w:val="clear" w:pos="708"/>
          <w:tab w:val="left" w:pos="1276" w:leader="none"/>
          <w:tab w:val="left" w:pos="41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 Предоставлять отчет о работе творческой лаборатории.</w:t>
      </w:r>
    </w:p>
    <w:p>
      <w:pPr>
        <w:pStyle w:val="Normal"/>
        <w:tabs>
          <w:tab w:val="clear" w:pos="708"/>
          <w:tab w:val="left" w:pos="1276" w:leader="none"/>
          <w:tab w:val="left" w:pos="41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41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41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41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41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41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41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41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41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41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41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41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41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41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41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41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41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41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41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41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41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41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41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41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41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41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41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41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41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41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41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41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41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8565" cy="882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40" w:leader="none"/>
      </w:tabs>
      <w:autoSpaceDE w:val="false"/>
      <w:spacing w:before="120" w:after="120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14"/>
    <w:basedOn w:val="Normal"/>
    <w:qFormat/>
    <w:pPr>
      <w:widowControl w:val="false"/>
      <w:shd w:fill="FFFFFF" w:val="clear"/>
      <w:autoSpaceDE w:val="false"/>
      <w:spacing w:lineRule="exact" w:line="274"/>
      <w:ind w:left="5" w:right="29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 w:eastAsia="ja-JP"/>
    </w:rPr>
  </w:style>
  <w:style w:type="paragraph" w:styleId="1">
    <w:name w:val="Подзаголовок 1"/>
    <w:basedOn w:val="Normal"/>
    <w:qFormat/>
    <w:pPr/>
    <w:rPr>
      <w:b/>
      <w:sz w:val="36"/>
      <w:szCs w:val="20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00:00Z</dcterms:created>
  <dc:creator>User</dc:creator>
  <dc:description/>
  <dc:language>en-US</dc:language>
  <cp:lastModifiedBy>Анна</cp:lastModifiedBy>
  <cp:lastPrinted>2010-01-28T14:49:00Z</cp:lastPrinted>
  <dcterms:modified xsi:type="dcterms:W3CDTF">2022-02-09T06:00:00Z</dcterms:modified>
  <cp:revision>2</cp:revision>
  <dc:subject/>
  <dc:title/>
</cp:coreProperties>
</file>